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60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Щ.О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Щ.О.М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Щ.О.М. нарушила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Щ.О.М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Щ.О.М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Щ.О.М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Щ.О.М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8T06:42:00Z</dcterms:modified>
  <cp:revision>4</cp:revision>
  <dc:subject/>
  <dc:title/>
</cp:coreProperties>
</file>